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гра – сказк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Красная шапочка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заним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4-5 л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усева И.А.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осит Красную шапочку навестить бабушку, но прежде нужно зайти в магазин за продуктами. Красная шапочка берет своих друзей ( дети ) и отправляется в пу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« что вредно, а что полезно »:</w:t>
      </w:r>
      <w:r>
        <w:rPr>
          <w:sz w:val="28"/>
          <w:szCs w:val="28"/>
        </w:rPr>
        <w:t xml:space="preserve"> Красная шапочка вместе с детьми отбирают полезные продукты и кладут их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к бабушке дети встречают волка с перевязанной щекой и ноющего от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ы болят.</w:t>
      </w:r>
    </w:p>
    <w:p>
      <w:pPr>
        <w:pStyle w:val="Normal"/>
        <w:rPr/>
      </w:pPr>
      <w:r>
        <w:rPr>
          <w:sz w:val="28"/>
          <w:szCs w:val="28"/>
        </w:rPr>
        <w:t>- Ты, наверное, их не чи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как? Как все (показывает движения из стороны в сторону).</w:t>
      </w:r>
    </w:p>
    <w:p>
      <w:pPr>
        <w:pStyle w:val="Normal"/>
        <w:rPr/>
      </w:pPr>
      <w:r>
        <w:rPr>
          <w:sz w:val="28"/>
          <w:szCs w:val="28"/>
        </w:rPr>
        <w:t>- А, ну тогда понятно! Ребята, давайте покажем волку, как правильно чистить зубы.</w:t>
      </w:r>
    </w:p>
    <w:p>
      <w:pPr>
        <w:pStyle w:val="Normal"/>
        <w:rPr/>
      </w:pPr>
      <w:r>
        <w:rPr>
          <w:i/>
          <w:sz w:val="28"/>
          <w:szCs w:val="28"/>
        </w:rPr>
        <w:t>Демонстрация детьми опыта с расческой:</w:t>
      </w:r>
      <w:r>
        <w:rPr>
          <w:sz w:val="28"/>
          <w:szCs w:val="28"/>
        </w:rPr>
        <w:t xml:space="preserve"> между зубцами расчески помещены кусочки ваты. Дети поясняют, что зубья расчески – это зубы, а вата – это налет и остаточки пищи. Объясняют волку, что движениями вверх-вниз гораздо легче и быстрее удается очистить «зу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оглашается и просит ребят одолжить ему щетку, чтобы попробовать правильно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дадите волку свою зубную щет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? Правильно, зубная щетка – это предмет индивидуального поль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чистя зубы, помни про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убная щетка, только дл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е хозяин, власте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м белом свете ты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ймут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ва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зубную щетку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, чтобы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мик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ередал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 заглядывает в корзину, демонстративно выкладывает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 не люблю, это я не ем, это не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тоже что-то не любили и не ели, пока не узнали как это все полезно для зубов и, вообще, для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уда вы направля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идем навестить ба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вдруг взвывает от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огда, волк, тебе надо сходить к врачу, который лечит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, и такой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матол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вместе с детьми исполня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– долго –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– долго чистить зу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ровно три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поло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верно – верно –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зможно – можно –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нечно, то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ак алмаз 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убки у нас вот такой бели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убки у нас вот такой крепи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чистить их не заб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и конечно поло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о утрам и вече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о утрам и вече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ого – много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ть овощей и фру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есть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верно – верно –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зможно – можно –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нечно, то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ак алмаз 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убки у нас вот такой бели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убки у нас вот такой крепи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апельсины и бан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молочка по два ста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рыба, творог, кур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рыба, творог, кур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асто – часто –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тя бы, раз в пол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убки 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оматологу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верно – верно –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нечно, то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озможно – можно –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зубки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убки у нас вот такой бели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зубки у нас вот такой крепиз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точно правила вс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и конечно выполн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и советуем вс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и советуем вс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отправляется к стомат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временем, Красная шапочка с друзьями подходит к домику бабушки, у которого сидит волк и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тел съесть бабушку, но она такая гор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ведь я ем много лука и чеснока, чтобы ко мне не приставали всякие вирусы      и … такие,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чего ты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я был такой голодный, что решил съесть даже горькую бабушку. Но она оказалась такой крепкой, что я сломал зуб. Больно!</w:t>
      </w:r>
    </w:p>
    <w:p>
      <w:pPr>
        <w:pStyle w:val="Normal"/>
        <w:rPr/>
      </w:pPr>
      <w:r>
        <w:rPr>
          <w:sz w:val="28"/>
          <w:szCs w:val="28"/>
        </w:rPr>
        <w:t>- Ты сам виноват, ты, что не знал, что зубы и бабушек надо беречь?! Нам тебя ни сколечки не жалко.</w:t>
      </w:r>
    </w:p>
    <w:p>
      <w:pPr>
        <w:pStyle w:val="Normal"/>
        <w:rPr/>
      </w:pPr>
      <w:r>
        <w:rPr>
          <w:sz w:val="28"/>
          <w:szCs w:val="28"/>
        </w:rPr>
        <w:t>- Ну, и, ладно! Этот зуб мне все равно не нужен, у меня осталось много други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разны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всякие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– это инструмен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кушать нужн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езцы как нож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пищу на ку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вердые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нам кл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цы ножей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сить мы пищу с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льчить большой ку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моло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ироки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жевательны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разны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всякие 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в полон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жеватель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резцы берем (постукивание ребрами ладоней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режем (движение ладонями как нож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 кладем (помахивание ладонями в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уем, жуем, жуем (мельница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льчаем (топ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трем (твист двумя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аелись, хорошо (руки на живот, покачиваемся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кто помог (по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цам, и клы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вательным зубам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уходит к стомат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обнимает бабу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ушка, бабушка, а почему у тебя такие белые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потому, что я ем творог, рыбу, овощи, фрукты; берегу зубы и правильно за ними ухаживаю! А вы? Проверим?!</w:t>
      </w:r>
    </w:p>
    <w:p>
      <w:pPr>
        <w:pStyle w:val="Textstiha"/>
        <w:spacing w:before="0" w:after="0"/>
        <w:ind w:left="0" w:hanging="0"/>
        <w:rPr/>
      </w:pPr>
      <w:r>
        <w:rPr>
          <w:i/>
          <w:sz w:val="28"/>
          <w:szCs w:val="28"/>
          <w:u w:val="single"/>
        </w:rPr>
        <w:t xml:space="preserve">Дидактическая игра </w:t>
      </w:r>
      <w:r>
        <w:rPr>
          <w:i/>
          <w:sz w:val="28"/>
          <w:szCs w:val="28"/>
        </w:rPr>
        <w:t xml:space="preserve"> «Здоровые зубки»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абушка читает разные ситуации. Дети поднимают белый зубик, если это хорошо, полезно для зубов; черный зубик – если плохо,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чистить зубы 2 раза в день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есть и пить горячее и холодное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ушать творог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есть меньше сладостей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грызть орехи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давать и брать предметы индивидуального пользования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оскать рот после еды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овырять в зубах острыми и металлическими предметами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ушать овощи и фрукты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бивать пищей полный рот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глотать большими кусками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ещать стоматолога 2 раза в год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жевать с открытым ртом;</w:t>
      </w:r>
    </w:p>
    <w:p>
      <w:pPr>
        <w:pStyle w:val="Textstiha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ушать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все знаете, но главное – все это выполнять. И тогда, когда вы будете бабушками и дедушками, у вас останутся такие же белые и здоровые зубы, как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гости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02:00Z</dcterms:created>
  <dc:creator>Гусев Александр Валентинович</dc:creator>
  <dc:description/>
  <cp:keywords/>
  <dc:language>en-US</dc:language>
  <cp:lastModifiedBy>дом</cp:lastModifiedBy>
  <dcterms:modified xsi:type="dcterms:W3CDTF">2018-01-30T13:09:00Z</dcterms:modified>
  <cp:revision>8</cp:revision>
  <dc:subject/>
  <dc:title/>
</cp:coreProperties>
</file>